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February 10, 2015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</w:t>
      </w:r>
      <w:r>
        <w:rPr/>
        <w:t xml:space="preserve">1. </w:t>
      </w:r>
      <w:r>
        <w:rPr>
          <w:u w:val="single"/>
        </w:rPr>
        <w:t>GUESTS AND COMMENTS: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Meg Olson of The All Point Bulleti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The Minutes of the Regular Scheduled Meeting of January 15, 2015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read.  Commissioner Anderson moved to accept them as read. Commissioner Meursing 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February 2015 Vouchers in the amount of $101,875.10. The motion was seconded by Commissioner Anderson and passed.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 The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February 2015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, 2, 3, 4, 5, 6, &amp; 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date, there is $1,497,812.39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vince Rd contractor completed. District has 2 services to repair and tie into Calgary. Ground water issue’s will continue next mont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a Bright 5000 LF of water main in place and 7 hydrant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dered 40 hp pump from Pump Tech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rch  10, 2015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25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43:00Z</dcterms:created>
  <dc:creator>Point Roberts Water District</dc:creator>
  <dc:description/>
  <dc:language>en-US</dc:language>
  <cp:lastModifiedBy>systemoperator</cp:lastModifiedBy>
  <cp:lastPrinted>2015-02-10T13:49:00Z</cp:lastPrinted>
  <dcterms:modified xsi:type="dcterms:W3CDTF">2015-02-17T19:11:00Z</dcterms:modified>
  <cp:revision>3</cp:revision>
  <dc:subject/>
  <dc:title>POINT ROBERTS WATER DISTRICT NO</dc:title>
</cp:coreProperties>
</file>